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rPr>
        <w:t xml:space="preserve">Title: </w:t>
      </w:r>
      <w:r>
        <w:rPr>
          <w:rFonts w:cs="Arial" w:ascii="Arial" w:hAnsi="Arial"/>
          <w:sz w:val="20"/>
          <w:szCs w:val="20"/>
        </w:rPr>
        <w:t xml:space="preserve">Effecting Individual Transformation through Pranahuti </w:t>
      </w:r>
      <w:r>
        <w:rPr>
          <w:rFonts w:cs="Arial" w:ascii="Arial" w:hAnsi="Arial"/>
          <w:color w:val="000000"/>
          <w:sz w:val="20"/>
          <w:szCs w:val="20"/>
        </w:rPr>
        <w:t>Aided Meditation</w:t>
      </w:r>
      <w:r>
        <w:rPr>
          <w:rFonts w:cs="Arial" w:ascii="Arial" w:hAnsi="Arial"/>
          <w:sz w:val="20"/>
          <w:szCs w:val="20"/>
        </w:rPr>
        <w:t>, an Experiential Workshop</w:t>
      </w:r>
    </w:p>
    <w:p>
      <w:pPr>
        <w:pStyle w:val="Normal"/>
        <w:spacing w:before="280" w:after="280"/>
        <w:rPr>
          <w:rFonts w:ascii="Arial" w:hAnsi="Arial" w:cs="Arial"/>
          <w:sz w:val="20"/>
          <w:szCs w:val="20"/>
        </w:rPr>
      </w:pPr>
      <w:r>
        <w:rPr>
          <w:rFonts w:cs="Arial" w:ascii="Arial" w:hAnsi="Arial"/>
          <w:b/>
          <w:bCs/>
          <w:color w:val="000000"/>
          <w:sz w:val="20"/>
          <w:szCs w:val="20"/>
        </w:rPr>
        <w:t xml:space="preserve">Abstract: </w:t>
      </w:r>
    </w:p>
    <w:p>
      <w:pPr>
        <w:pStyle w:val="Normal"/>
        <w:spacing w:before="280" w:after="280"/>
        <w:rPr>
          <w:rFonts w:ascii="Arial" w:hAnsi="Arial" w:cs="Arial"/>
          <w:sz w:val="20"/>
          <w:szCs w:val="20"/>
        </w:rPr>
      </w:pPr>
      <w:r>
        <w:rPr>
          <w:rFonts w:cs="Arial" w:ascii="Arial" w:hAnsi="Arial"/>
          <w:color w:val="000000"/>
          <w:sz w:val="20"/>
          <w:szCs w:val="20"/>
        </w:rPr>
        <w:t xml:space="preserve">This is an experiential workshop on the transformation of individual consciousness through the method of Pranahuti Aided Meditation(PAM).  The word Prana means life or life force.  It is in fact in the form of thought power in humans.  Ahuti means offering.  Pranahuti or transmission/offering of pure thought or Primal Consciousness is the most unique feature of the system.  Stated very simply, Pranahuti is an act of will on the part of a capable person transmitting the thought to improve the spiritual </w:t>
      </w:r>
      <w:r>
        <w:rPr>
          <w:rFonts w:cs="Arial" w:ascii="Arial" w:hAnsi="Arial"/>
          <w:sz w:val="20"/>
          <w:szCs w:val="20"/>
        </w:rPr>
        <w:t xml:space="preserve">condition of another.  The direct, unmediated infusion of the Primal Consciousness is made possible only through this process.  It acts as a catalyst in lifting and transforming an individual consciousness and it makes the task of individual transformation easier.  When the experience of Universal Consciousness percolates into one’s being, the person starts to feel his/her ground reality and starts being what he/she is in essence (K.C.Narayana, 2005). The nature of the original Prana could be experienced by any one who seeks it with an open mind as research studies have shown (Imperience, Inaugural Issue, August 2002), and can be defined in the following ways: happiness, balanced condition akin to tranquility, freedom, aspiration, life activity or impulse (Elan Vital) manifested as feelings of vibration, jerks in the body.  </w:t>
      </w:r>
    </w:p>
    <w:p>
      <w:pPr>
        <w:pStyle w:val="Normal"/>
        <w:rPr>
          <w:rFonts w:ascii="Arial" w:hAnsi="Arial" w:cs="Arial"/>
          <w:sz w:val="20"/>
          <w:szCs w:val="20"/>
        </w:rPr>
      </w:pPr>
      <w:r>
        <w:rPr>
          <w:rFonts w:cs="Arial" w:ascii="Arial" w:hAnsi="Arial"/>
          <w:sz w:val="20"/>
          <w:szCs w:val="20"/>
        </w:rPr>
        <w:t xml:space="preserve">General outline of the workshop is as the following: We will start with an introduction to the system of PAM followed by instructions as to how to do the meditation.  We will then present the special meditational practices that are useful for regulating the indulgencies of the mind.   By keeping two special psychic points purified through the special meditative techniques, one begins to feel the ascent of his or her own consciousness to higher levels on further transmissions (K.C.Varadachari, 2002).   This will be followed by a presentation on the concept of Pranahuti.  Then an adept in meditation will offer a half-hour Pranahuti guided meditation.  Attendees could thereby further understand and validate the talks through their inner experience in the form of subtle feelings.  Afterward, we will lead a group discussion on the way of living as propounded by the founder of the system Sri Ramchandraji Maharaj of Shahjahanpur, U.P. India. A road map charting out all the stages of progress up to the highest stage of consciousness made possible through PAM is presented. The goal of the workshop is to make participants aware of the possibilities of leading a balanced holistic life style such that one could achieve optimal levels of efficiency in all walks of life. Every participant in the workshop gets a first hand experience of the Unique Pranahuti or the transmission of Divine grace or Pure Conscious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bout the Presenters: </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b/>
          <w:sz w:val="20"/>
          <w:szCs w:val="20"/>
        </w:rPr>
        <w:t>Dr. K. Madhava</w:t>
      </w:r>
      <w:r>
        <w:rPr>
          <w:rFonts w:cs="Arial" w:ascii="Arial" w:hAnsi="Arial"/>
          <w:sz w:val="20"/>
          <w:szCs w:val="20"/>
        </w:rPr>
        <w:t xml:space="preserve"> is a professor of surgery at the Mediciti Institute of Medical Sciences, Hyderabad India. He is also the Director of the Division of Surgery in Mediciti Hospital, a tertiary super specialty hospital in Hyderabad, India. He is a senior consultant in Laparoscopic surgery and Surgical Gastroenterology.  </w:t>
      </w:r>
      <w:r>
        <w:rPr>
          <w:rFonts w:cs="Arial" w:ascii="Arial" w:hAnsi="Arial"/>
          <w:color w:val="000000"/>
          <w:sz w:val="20"/>
          <w:szCs w:val="20"/>
        </w:rPr>
        <w:t>Apart from surgery, he incorporates holistic heath care into his practice by employing complementary system of medicine such as homeopathy in treating his patient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He has been practicing meditation for the last 34 years.  Since 1990 he has been involved in training aspirants in Pranahuti Aided Meditation (PAM). He is seriously interested in the problem of human transformation and believes that the practice of PAM is an easy method to solve the problem of life.</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sz w:val="20"/>
          <w:szCs w:val="20"/>
          <w:lang w:val="en-GB"/>
        </w:rPr>
        <w:t>Dr. Kesava Mannur, FRCS (</w:t>
      </w:r>
      <w:r>
        <w:rPr>
          <w:rFonts w:cs="Arial" w:ascii="Arial" w:hAnsi="Arial"/>
          <w:b/>
          <w:bCs/>
          <w:sz w:val="20"/>
          <w:szCs w:val="20"/>
        </w:rPr>
        <w:t>Fellowship of the Royal College of Surgeons, U.K.)</w:t>
      </w:r>
      <w:r>
        <w:rPr>
          <w:rFonts w:cs="Arial" w:ascii="Arial" w:hAnsi="Arial"/>
          <w:b/>
          <w:sz w:val="20"/>
          <w:szCs w:val="20"/>
          <w:lang w:val="en-GB"/>
        </w:rPr>
        <w:t xml:space="preserve"> </w:t>
      </w:r>
      <w:r>
        <w:rPr>
          <w:rFonts w:cs="Arial" w:ascii="Arial" w:hAnsi="Arial"/>
          <w:sz w:val="20"/>
          <w:szCs w:val="20"/>
          <w:lang w:val="en-GB"/>
        </w:rPr>
        <w:t>is a consultant surgeon and director of bariatric surgery at Homerton Universtiy Hospital and Royal London Hospital. He has a longstanding interest in the psychology of people.  He has been practicing Pranahuti Aided Meditation as expounded by Sri Ramchandraji of Shajahanapur, India for about 33 years.  He has been both a trainer and a practising ‘abhyasi’ (student) in this type of meditation. He feels that it has transformed his outlook totally and has given a sense of direction and purpose to life. Service, sharing, and sacrifice will become automatic and happiness prevails in the worl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rPr>
      </w:pPr>
      <w:r>
        <w:rPr>
          <w:rFonts w:cs="Arial" w:ascii="Arial" w:hAnsi="Arial"/>
          <w:b/>
          <w:sz w:val="20"/>
          <w:szCs w:val="20"/>
        </w:rPr>
        <w:t xml:space="preserve">Dr Sastry Bhamidipati </w:t>
      </w:r>
      <w:r>
        <w:rPr>
          <w:rFonts w:cs="Arial" w:ascii="Arial" w:hAnsi="Arial"/>
          <w:color w:val="000000"/>
          <w:sz w:val="20"/>
          <w:szCs w:val="20"/>
        </w:rPr>
        <w:t xml:space="preserve">Ph.D, is a research associate of Imperience, Centre for Research and Training in Pranahuti Aided Meditation (PAM).  </w:t>
      </w:r>
      <w:r>
        <w:rPr>
          <w:rFonts w:cs="Arial" w:ascii="Arial" w:hAnsi="Arial"/>
          <w:sz w:val="20"/>
          <w:szCs w:val="20"/>
        </w:rPr>
        <w:t xml:space="preserve">He </w:t>
      </w:r>
      <w:r>
        <w:rPr>
          <w:rFonts w:cs="Arial" w:ascii="Arial" w:hAnsi="Arial"/>
          <w:color w:val="000000"/>
          <w:sz w:val="20"/>
          <w:szCs w:val="20"/>
        </w:rPr>
        <w:t xml:space="preserve">has studied and practiced PAM </w:t>
      </w:r>
      <w:r>
        <w:rPr>
          <w:rFonts w:cs="Arial" w:ascii="Arial" w:hAnsi="Arial"/>
          <w:sz w:val="20"/>
          <w:szCs w:val="20"/>
        </w:rPr>
        <w:t xml:space="preserve">for over 15 years and dealt with various subjects in this field of raja yoga (meditation).  Since 2000, he has been responsible for coordinating the monthly PAM training program in the San Francisco Bay Area, California.  Prior to coming to this practice, he had 12 years of experience in traditional eastern meditation practices.  He received his Ph.D. in Material Science Engineering from the Indian Institute of Technology (IIT) and was a faculty member of a university for eight years in India prior to coming to the U.S.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Dr. B.S. Murty, Ph.D</w:t>
      </w:r>
      <w:r>
        <w:rPr>
          <w:rFonts w:cs="Arial" w:ascii="Arial" w:hAnsi="Arial"/>
          <w:sz w:val="20"/>
          <w:szCs w:val="20"/>
        </w:rPr>
        <w:t xml:space="preserve"> has got introduced into the system of Pranahuti Aided Meditation (PAM) in 2002 and since then he has found a way of living that is characterized by moderation, balance and harmony between the two worlds, the inner and the outer, and has been able to live accordingly.  He has seen a significant transformation in himself ever since he joined the system and has been sharing his imperience in the monthly Training Programmes of PAM for the past two and half years. He has been assisting the aspirants in their spiritual growth through the system of PAM for the last one year. He received his PhD in Engineering from Indian Institute of Science, Bangalore in 1992 and served IIT Kharagpur as a faculty member until 2004 before joining as Professor in IIT Madras. His area of research is Nano material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color w:val="000000"/>
          <w:sz w:val="20"/>
          <w:szCs w:val="20"/>
        </w:rPr>
      </w:pPr>
      <w:r>
        <w:rPr>
          <w:rFonts w:cs="Arial" w:ascii="Arial" w:hAnsi="Arial"/>
          <w:b/>
          <w:sz w:val="20"/>
          <w:szCs w:val="20"/>
        </w:rPr>
        <w:t>Sri. N.V.Raghava Rao</w:t>
      </w:r>
      <w:r>
        <w:rPr>
          <w:rFonts w:cs="Arial" w:ascii="Arial" w:hAnsi="Arial"/>
          <w:color w:val="000000"/>
          <w:sz w:val="20"/>
          <w:szCs w:val="20"/>
        </w:rPr>
        <w:t xml:space="preserve"> is a research associate of Imperience, Centre for Research and</w:t>
        <w:br/>
        <w:t>Training in Pranahuti Aided Meditation.  He has been following Pranahuti Aided Meditation for the last 16 years and has undergone great transformation.  Improved spiritually with better values, more positive outlook and attitudes in life, and convinced about the efficacy of the system through his personal experiences, he has been involved in training aspirants in this system for the past 10 years.</w:t>
        <w:br/>
        <w:br/>
        <w:t>He received his B.E (Bachelor of Engineering) and M.E (Master of Engineering) in</w:t>
        <w:br/>
        <w:t xml:space="preserve">Electrical Engineering and worked in various capacities in the field of software and has </w:t>
        <w:br/>
        <w:t>retired as a Director of Delivery in a Multi-National Software Company.</w:t>
        <w:br/>
        <w:br/>
        <w:t xml:space="preserve">He is currently pursuing spiritual learning full-time.  Mostly recently he delivered a </w:t>
        <w:br/>
        <w:t>paper titled “Role of Pranahuti in Human Transformation” in the June 2009 Yoga for the New Millennium Conferenc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15:00Z</dcterms:created>
  <dc:creator>WWZ2</dc:creator>
  <dc:description/>
  <dc:language>en-US</dc:language>
  <cp:lastModifiedBy>abim</cp:lastModifiedBy>
  <dcterms:modified xsi:type="dcterms:W3CDTF">2009-12-03T06:15:00Z</dcterms:modified>
  <cp:revision>2</cp:revision>
  <dc:subject/>
  <dc:title>Title: Effecting Self-Transformation through Pranahuti Aided Meditation, an Experiential Workshop</dc:title>
</cp:coreProperties>
</file>